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endix 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ility Illustr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4829175" cy="388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3887640"/>
                          <a:chOff x="0" y="0"/>
                          <a:chExt cx="4829040" cy="38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290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619440"/>
                            <a:ext cx="446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1 Typical turning tow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.15pt;width:380.25pt;height:306.1pt" coordorigin="585,23" coordsize="7605,6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23;width:7604;height:5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5723;width:70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Times New Roman"/>
                            <w:color w:val="auto"/>
                            <w:lang w:val="en-ZA" w:bidi="ar-SA"/>
                          </w:rPr>
                          <w:t xml:space="preserve">Fig 1 Typical turning tow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04140</wp:posOffset>
            </wp:positionV>
            <wp:extent cx="3886200" cy="372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1605</wp:posOffset>
                </wp:positionV>
                <wp:extent cx="44672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g 2 Typical strain/middle tow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1.1pt;mso-wrap-distance-left:9.05pt;mso-wrap-distance-right:9.05pt;mso-wrap-distance-top:0pt;mso-wrap-distance-bottom:0pt;margin-top:11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g 2 Typical strain/middle tow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40005</wp:posOffset>
                </wp:positionV>
                <wp:extent cx="4553585" cy="3687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3687480"/>
                          <a:chOff x="0" y="0"/>
                          <a:chExt cx="4553640" cy="368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455292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19640"/>
                            <a:ext cx="446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3 Typical strain/middle tow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3.15pt;width:358.55pt;height:290.4pt" coordorigin="915,-63" coordsize="7171,5808">
                <v:shape id="shape_0" stroked="f" o:allowincell="f" style="position:absolute;left:916;top:-63;width:7169;height:5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5322;width:70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Times New Roman"/>
                            <w:color w:val="auto"/>
                            <w:lang w:val="en-ZA" w:bidi="ar-SA"/>
                          </w:rPr>
                          <w:t xml:space="preserve">Fig 3 Typical strain/middle tow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30:00Z</dcterms:created>
  <dc:creator>Dudu Ngidi</dc:creator>
  <dc:description/>
  <cp:keywords/>
  <dc:language>en-US</dc:language>
  <cp:lastModifiedBy>Dudu Ngidi</cp:lastModifiedBy>
  <dcterms:modified xsi:type="dcterms:W3CDTF">2016-08-09T23:48:00Z</dcterms:modified>
  <cp:revision>4</cp:revision>
  <dc:subject/>
  <dc:title/>
</cp:coreProperties>
</file>